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2 ][1 ]/S [2 ][ 3][ 0]–[ 6][ 0][ 2][8 ][9 ][ 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ZM JABŁONSKI SPÓŁKA Z O.O.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„Dostaw lasera światłowodowego do cięcia blachy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dmiotem zamówienia jest dostawa 1szt. lasera światłowodowego do cięcia blachy wraz z montażem. Laser o parametrach zgodnych z opisem przedmiotu zamówienia stanowiącym załącznik nr 1 do SWZ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0:00Z</dcterms:created>
  <dc:creator>Kowalski Artur</dc:creator>
  <dc:description/>
  <cp:keywords/>
  <dc:language>en-US</dc:language>
  <cp:lastModifiedBy>user11</cp:lastModifiedBy>
  <cp:lastPrinted>2016-06-02T13:06:00Z</cp:lastPrinted>
  <dcterms:modified xsi:type="dcterms:W3CDTF">2021-11-26T10:59:00Z</dcterms:modified>
  <cp:revision>3</cp:revision>
  <dc:subject/>
  <dc:title/>
</cp:coreProperties>
</file>