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55], data [31/12/2021], strona [25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2 ][1 ]/S [2 ][ 5][5 ]–[ 6][ 7][ 3][6 ][3 ][ 9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pl-PL"/>
              </w:rPr>
              <w:t>Oficjalna nazwa: ZM Jabłoński Spółka z o.o.</w:t>
              <w:br/>
              <w:t>Krajowy numer identyfikacyjny: 8222301551</w:t>
              <w:br/>
              <w:t>Adres pocztowy: ul. Generała Kazimierza Sosnkowskiego 85Miejscowość: Mińsk Mazowiecki, Kod NUTS: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lang w:eastAsia="pl-PL"/>
              </w:rPr>
              <w:t>PL911 Miasto Warszaw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pl-PL"/>
              </w:rPr>
              <w:t>, Kod pocztowy: 05-300</w:t>
              <w:br/>
              <w:t>Państwo: Polska, Osoba do kontaktów: Piotr Figlarz, E-mail: </w:t>
            </w:r>
            <w:hyperlink r:id="rId2">
              <w:r>
                <w:rPr>
                  <w:rStyle w:val="InternetLink"/>
                  <w:rFonts w:eastAsia="Times New Roman" w:cs="Lucida Sans Unicode" w:ascii="Lucida Sans Unicode" w:hAnsi="Lucida Sans Unicode"/>
                  <w:color w:val="3366CC"/>
                  <w:sz w:val="20"/>
                  <w:u w:val="single"/>
                  <w:lang w:eastAsia="pl-PL"/>
                </w:rPr>
                <w:t>marek@zmj.pl</w:t>
              </w:r>
            </w:hyperlink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pl-PL"/>
              </w:rPr>
              <w:t>Adresy internetowe: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pl-PL"/>
              </w:rPr>
              <w:br/>
              <w:t>Główny adres: </w:t>
            </w:r>
            <w:hyperlink r:id="rId3" w:tgtFrame="_blank">
              <w:r>
                <w:rPr>
                  <w:rStyle w:val="InternetLink"/>
                  <w:rFonts w:eastAsia="Times New Roman" w:cs="Lucida Sans Unicode" w:ascii="Lucida Sans Unicode" w:hAnsi="Lucida Sans Unicode"/>
                  <w:color w:val="3366CC"/>
                  <w:sz w:val="20"/>
                  <w:u w:val="single"/>
                  <w:lang w:eastAsia="pl-PL"/>
                </w:rPr>
                <w:t>http://www.zmj.pl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</w:rPr>
              <w:t>„</w:t>
            </w:r>
            <w:r>
              <w:rPr/>
              <w:t>Dostawa maszyn, urządzeń i wyposażenia do uruchomienia procesu technologicznego kształtowania blach wykorzystywanych do produkcji maszyn</w:t>
            </w:r>
            <w:r>
              <w:rPr>
                <w:b/>
              </w:rPr>
              <w:t>” - dostawy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</w:t>
      </w:r>
      <w:r>
        <w:rPr/>
        <w:t>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tscode">
    <w:name w:val="nutscod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zmj.pl?subject=TED" TargetMode="External"/><Relationship Id="rId3" Type="http://schemas.openxmlformats.org/officeDocument/2006/relationships/hyperlink" Target="http://www.zmj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0:00Z</dcterms:created>
  <dc:creator>Kowalski Artur</dc:creator>
  <dc:description/>
  <cp:keywords/>
  <dc:language>en-US</dc:language>
  <cp:lastModifiedBy>Fues</cp:lastModifiedBy>
  <cp:lastPrinted>2016-06-02T13:06:00Z</cp:lastPrinted>
  <dcterms:modified xsi:type="dcterms:W3CDTF">2021-12-31T12:28:00Z</dcterms:modified>
  <cp:revision>7</cp:revision>
  <dc:subject/>
  <dc:title/>
</cp:coreProperties>
</file>